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государственно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ое науч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Научный центр психического здоровь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рограмма вступительного испытания при приеме на обучение по образовательным программам высшего образования – программам ординатуры в 2022/2023 учебном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тупительное испытание проводится в форме тестирования в соответствии со специальностью, указанной в документе установленного образ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риеме на обучение на 2022/2023 учебный год по заявлению обучающегося учитываетс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зультаты тестирования, пройденного в году, предшествующем году поступл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зультаты тестирования, проводимого в рамках первичной аккредитации специалиста с указанием специальности, организации, в которой проводилось вступительное испытание (тестирование), в году поступ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ающие, набравшие менее 70 баллов по результатам тестирования, к участию в конкурсе не допускаю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7:00Z</dcterms:created>
  <dc:creator>Elena</dc:creator>
  <dc:description/>
  <cp:keywords/>
  <dc:language>en-US</dc:language>
  <cp:lastModifiedBy>Olga</cp:lastModifiedBy>
  <cp:lastPrinted>2018-06-01T11:39:00Z</cp:lastPrinted>
  <dcterms:modified xsi:type="dcterms:W3CDTF">2022-04-11T10:29:00Z</dcterms:modified>
  <cp:revision>3</cp:revision>
  <dc:subject/>
  <dc:title>Федеральное государственное</dc:title>
</cp:coreProperties>
</file>